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Aniv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ročník promítání animovaných filmů.</w:t>
      </w:r>
    </w:p>
    <w:p>
      <w:pPr>
        <w:pStyle w:val="Normal"/>
        <w:rPr>
          <w:b/>
          <w:b/>
        </w:rPr>
      </w:pPr>
      <w:r>
        <w:rPr>
          <w:b/>
        </w:rPr>
        <w:t>Tvůrčí dílny pro děti a mládež ve Vrč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řádá tým Anime Vrčeň ve spolupráci s OCET o.p.s. a ZŠ Vrče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tek 2. 10. 2009 od 19.00 hod. ve stanu na zahradě Hostince na Faře ve Vrčeni.</w:t>
      </w:r>
    </w:p>
    <w:p>
      <w:pPr>
        <w:pStyle w:val="Normal"/>
        <w:rPr/>
      </w:pPr>
      <w:r>
        <w:rPr/>
        <w:t>(Při nepřízni počasí v prostorách ZŠ Vrčeň).</w:t>
      </w:r>
    </w:p>
    <w:p>
      <w:pPr>
        <w:pStyle w:val="Normal"/>
        <w:rPr/>
      </w:pPr>
      <w:r>
        <w:rPr/>
        <w:t>Vstupné dobrovol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mítání tří pásem krátkých animovaných film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Promítaní animovaných filmů z tvorby Animánie (Melouch, Inteligence mouchy, Tajemná kamarádka,Vrány, Svatební košile) - filmy mladých nadaných tvůrců.</w:t>
      </w:r>
    </w:p>
    <w:p>
      <w:pPr>
        <w:pStyle w:val="Normal"/>
        <w:rPr/>
      </w:pPr>
      <w:r>
        <w:rPr/>
        <w:t>- To nejlepší z Anifestu 2008 - nejúspěšnější, nejžádanější a nejneobvyklejší snímky ze světa animovaného filmu. Filmy, které získaly ocenění v několika soutěžních kategoriích na AniFestu  2008.</w:t>
      </w:r>
    </w:p>
    <w:p>
      <w:pPr>
        <w:pStyle w:val="Normal"/>
        <w:rPr/>
      </w:pPr>
      <w:r>
        <w:rPr/>
        <w:t>- Animatica musica - Animované hudební klipy, znělky, ozvučené experimenty. Pásmo věnované muzikálním divák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děle 4.10. 2009 v budově školy ZŠ Vrčeň od 13.00 hod.</w:t>
      </w:r>
    </w:p>
    <w:p>
      <w:pPr>
        <w:pStyle w:val="Normal"/>
        <w:rPr/>
      </w:pPr>
      <w:r>
        <w:rPr/>
        <w:t>Vstupné dobrovo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mítání pásma Animované filmy – nejen pro děti (ozvěny Anifestu 2006)</w:t>
      </w:r>
    </w:p>
    <w:p>
      <w:pPr>
        <w:pStyle w:val="Normal"/>
        <w:rPr/>
      </w:pPr>
      <w:r>
        <w:rPr/>
        <w:t>- Výsledky tvůrčí dílny animovaného filmu z 2.10 – 4.10.2009 ve Vrč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>Tento projekt vznikl díky grantu na projekt z programu MAS sv. Jana z Nepomuku - Startér.</w:t>
      </w:r>
    </w:p>
    <w:p>
      <w:pPr>
        <w:pStyle w:val="Normal"/>
        <w:rPr/>
      </w:pPr>
      <w:r>
        <w:rPr/>
        <w:t>Partneři a spolupracující subjekty: OCET o.p.s,  ZŠ Vrčeň, NA NÁVSI o.s., Hostinec na Faře, Obec Vrčeň , SDH Vrčeň.</w:t>
      </w:r>
    </w:p>
    <w:p>
      <w:pPr>
        <w:pStyle w:val="Normal"/>
        <w:rPr/>
      </w:pPr>
      <w:r>
        <w:rPr/>
        <w:t>Mediální partneři: NIKA-TV, MULTIMEDIA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5:07:00Z</dcterms:created>
  <dc:creator>Snaut</dc:creator>
  <dc:description/>
  <cp:keywords/>
  <dc:language>en-US</dc:language>
  <cp:lastModifiedBy>Jiří Beroušek</cp:lastModifiedBy>
  <dcterms:modified xsi:type="dcterms:W3CDTF">2009-10-15T05:23:00Z</dcterms:modified>
  <cp:revision>2</cp:revision>
  <dc:subject/>
  <dc:title>Anivrk</dc:title>
</cp:coreProperties>
</file>